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Формирование условий для духовно-</w:t>
      </w:r>
    </w:p>
    <w:p>
      <w:pPr>
        <w:pStyle w:val="Normal"/>
        <w:tabs>
          <w:tab w:val="clear" w:pos="708"/>
          <w:tab w:val="left" w:pos="63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нравственного развития граждан</w:t>
      </w:r>
    </w:p>
    <w:p>
      <w:pPr>
        <w:pStyle w:val="Normal"/>
        <w:tabs>
          <w:tab w:val="clear" w:pos="708"/>
          <w:tab w:val="left" w:pos="632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еверский район на 2015-2026 год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220"/>
        <w:jc w:val="center"/>
        <w:rPr>
          <w:rFonts w:ascii="TimesNewRoman;Times New Roman" w:hAnsi="TimesNewRoman;Times New Roman" w:cs="TimesNewRoman;Times New Roman"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ддержка социально-ориентиров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еверском районе на 2015-2026 годы»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Поддержка социально-</w:t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>ориентированных некоммерчески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организаций в Северском районе на 2015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6"/>
        <w:gridCol w:w="5782"/>
      </w:tblGrid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82F"/>
                <w:sz w:val="28"/>
                <w:szCs w:val="28"/>
              </w:rPr>
              <w:t xml:space="preserve">«Поддержка социально-ориентированных некоммерческих организаций в </w:t>
            </w:r>
            <w:r>
              <w:rPr>
                <w:sz w:val="28"/>
                <w:szCs w:val="28"/>
              </w:rPr>
              <w:t xml:space="preserve">Северском районе на 2015-2026 годы». 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ки, инвестиций и прогнозирования администрации муниципального образования Северский район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полнители отдельных мероприятий   муниципальной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ориентированные некоммерческие организации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словий и развитие социально-ориентированных некоммерческих организаций.             </w:t>
            </w:r>
            <w:r>
              <w:rPr/>
              <w:t xml:space="preserve">  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здание благоприятной среды для обеспечения деятельности социально-ориентированных некоммерческих организаций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shd w:fill="FFFF99" w:val="clear"/>
              </w:rPr>
            </w:pPr>
            <w:r>
              <w:rPr>
                <w:sz w:val="32"/>
                <w:szCs w:val="32"/>
                <w:shd w:fill="FFFF99" w:val="clear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хват представителей социально-ориентированных общественных организаций проживающих на территории Северского района, принявших участие в реализации муниципальной программы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  муниципальной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6 годы, этапы не предусмотрены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муниципальной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финансирования подпрограммы составляет 17 024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.  рублей, из них по годам: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5 год — 872,6 тыс. рублей;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 год — 854,7 тыс. рублей;</w:t>
            </w:r>
          </w:p>
          <w:p>
            <w:pPr>
              <w:pStyle w:val="Normal"/>
              <w:tabs>
                <w:tab w:val="clear" w:pos="708"/>
                <w:tab w:val="left" w:pos="4876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17 год — 897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18 год — 1 16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19 год — 1 22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— 1 2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 3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— 1 3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</w:t>
            </w:r>
            <w:r>
              <w:rPr>
                <w:sz w:val="28"/>
                <w:szCs w:val="28"/>
              </w:rPr>
              <w:t>год — 1 5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— 2 2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— 2 20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— 2 20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ся за счет местного бюджета в   сумме 16 355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7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— 7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— 10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— 10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12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— 13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— 13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</w:t>
            </w:r>
            <w:r>
              <w:rPr>
                <w:sz w:val="28"/>
                <w:szCs w:val="28"/>
              </w:rPr>
              <w:t>год — 1500,0 т</w:t>
            </w:r>
            <w:r>
              <w:rPr>
                <w:sz w:val="28"/>
                <w:szCs w:val="28"/>
                <w:shd w:fill="FFFFFF" w:val="clear"/>
              </w:rPr>
              <w:t>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— 2 2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— 2 20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— 2 200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привлечения средств спонсоров и о</w:t>
            </w:r>
            <w:r>
              <w:rPr>
                <w:sz w:val="28"/>
                <w:szCs w:val="28"/>
              </w:rPr>
              <w:t>бщественных организаций в сумме          669,3 тыс. руб., в</w:t>
            </w:r>
            <w:r>
              <w:rPr>
                <w:sz w:val="28"/>
                <w:szCs w:val="28"/>
                <w:shd w:fill="FFFFFF" w:val="clear"/>
              </w:rPr>
              <w:t xml:space="preserve">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15 год — 118,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 год — 121,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7 год — 129,5 тыс. рублей;        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8 год — 15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9 год — 150,0 тыс. 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 управление экономики, инвестиций и прогнозирования администрации муниципального образования Северский район.</w:t>
            </w:r>
          </w:p>
        </w:tc>
      </w:tr>
    </w:tbl>
    <w:p>
      <w:pPr>
        <w:pStyle w:val="Normal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sub_1100"/>
      <w:r>
        <w:rPr>
          <w:b/>
          <w:bCs/>
          <w:color w:val="26282F"/>
          <w:sz w:val="28"/>
          <w:szCs w:val="28"/>
        </w:rPr>
        <w:t>Раздел 1. Характеристика текущего состояния и прогноз развития социально-ориентированных некоммерческих организаций муниципального образования Северский район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-ориентированные общественные объединения района являются проводниками обратной связи между населением и исполнительными органами власти Северского района. Они способны не только профессионально участвовать в решении районных проблем, оказывать качественные социальные услуги населению, повышать духовно-нравственное, патриотическое воспитание, в том числе подрастающего поколения, но и выражать интересы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и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законами </w:t>
      </w:r>
      <w:r>
        <w:rPr>
          <w:sz w:val="28"/>
          <w:szCs w:val="28"/>
        </w:rPr>
        <w:t xml:space="preserve">от 6 октября 2003 года       №131-ФЗ «Об общих принципах  организации местного самоуправления                   в Российской Федерации» и от 12 января 1996 года № 7-ФЗ «О некоммерческих организациях» к полномочиям органов местного самоуправления          относится разработка и реализация программ поддержки социально ориентированных некоммерческих организаций с учетом социально-экономических, экологических, культурных и иных особенностей региона. Учитывая данные полномочия, осуществление поддержки социально ориентированных некоммерческих организаций, с использованием программных мероприятий является одним из наиболее эффективных методов реализации муниципальной политики в данной сфере. В 2016 году в муниципальном образовании Северский район действуют три некоммерческих организации: Северская местная организация Всероссийское общество слепых; Северская  районная организация Краснодарской краевой  общественной организации ветеранов (пенсионеров, инвалидов) войны, труда, вооруженных сил и правоохранительных органов; Северская районная организация Краснодарской краевой организации «Общероссийской общественной организации «Всероссийское общество инвалидов», с общей численностью </w:t>
      </w:r>
      <w:r>
        <w:rPr>
          <w:sz w:val="28"/>
          <w:szCs w:val="28"/>
          <w:shd w:fill="FFFFFF" w:val="clear"/>
        </w:rPr>
        <w:t>1812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области поддержки социально- ориентированных организаций будет являться не только одной из форм участия Северского   района    в   осуществлении   государственной политики в данной области, но и действующей мерой в решении социальных                         проблем, а также в развитии гражданского общества в                        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оциально-ориентированных некоммерческих организаций можно выделить некоторые проблемы, препятствующие их полноценному развитию: слабая финансово-экономическая база большинства организаций, недостаток трудовых ресурсов, низкую квалификацию сотрудников и активистов, нехватку волонтеров, ограниченные информационные ресурсы и прочее. Но, не смотря на это, работа социально-ориентированных некоммерческих организаций помогает решить множество социальных проблем, таких как развитие духовно-нравственного воспитания граждан, патриотическое и гражданское воспитание, пропаганда здорового образа жизни, повышение качества жизни людей, в том числе пожилого возраста,  социальная адаптация инвалидов, социальная поддержка и защита граждан, нарушение преемственности поколений, социальных механизмов трансляции национальных духовных традиций и культурного опыта и проче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в результате реализации мероприятий подпрограммы ожидается: </w:t>
        <w:tab/>
        <w:t>- формирование механизма партнерских отношений между администрацией Северского района и социально-ориентированными некоммерческими организациями (общественными объединениями), занимающими активную позицию в общественной жизн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изация культурно-просветительской работы в области духовно-нравственного воспит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200"/>
      <w:r>
        <w:rPr>
          <w:b/>
          <w:bCs/>
          <w:color w:val="26282F"/>
          <w:sz w:val="28"/>
          <w:szCs w:val="28"/>
        </w:rPr>
        <w:t xml:space="preserve">Раздел 2. Цели, задачи и целевые показатели достижения целей </w:t>
      </w:r>
    </w:p>
    <w:p>
      <w:pPr>
        <w:pStyle w:val="Normal"/>
        <w:jc w:val="center"/>
        <w:rPr>
          <w:b/>
          <w:b/>
          <w:bCs/>
          <w:color w:val="26282F"/>
          <w:sz w:val="34"/>
          <w:szCs w:val="34"/>
        </w:rPr>
      </w:pPr>
      <w:bookmarkStart w:id="2" w:name="sub_1200"/>
      <w:r>
        <w:rPr>
          <w:b/>
          <w:bCs/>
          <w:color w:val="26282F"/>
          <w:sz w:val="28"/>
          <w:szCs w:val="28"/>
        </w:rPr>
        <w:t>и решения задач, сроки и этапы реализации подпрограммы</w:t>
      </w:r>
      <w:bookmarkEnd w:id="2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формирование условий для            духовно-нравственного развития граждан Российской Федерации, проживающих на территории Северского района, путем участия представителей (членов) социально-ориентированных общественных организаций, проживающих на территории Северского района, в различных мероприятиях в рамках реализации муниципальной программы.</w:t>
      </w:r>
    </w:p>
    <w:p>
      <w:pPr>
        <w:pStyle w:val="Normal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создание благоприятной   среды для обеспечения деятельности общественных социально-ориентированных некоммерчес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одпрограммы способствует:</w:t>
      </w:r>
    </w:p>
    <w:p>
      <w:pPr>
        <w:pStyle w:val="Normal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деятельности общественных социально-ориентированных некоммерческих организаций;</w:t>
      </w:r>
    </w:p>
    <w:p>
      <w:pPr>
        <w:pStyle w:val="Normal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зма партнерских отношений между администрацией Северского района и общественными социально-ориентированными некоммерческими организациями, занимающими активную позицию в общественной жизни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1134" w:top="156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й подпрограммы 2015-2026 годы, этапы реализации не преду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-ориентированных некоммерческих организ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еверском районе на 2015-2026 годы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850"/>
        <w:gridCol w:w="851"/>
        <w:gridCol w:w="303"/>
        <w:gridCol w:w="405"/>
        <w:gridCol w:w="709"/>
        <w:gridCol w:w="40"/>
        <w:gridCol w:w="668"/>
        <w:gridCol w:w="731"/>
        <w:gridCol w:w="687"/>
        <w:gridCol w:w="852"/>
        <w:gridCol w:w="852"/>
        <w:gridCol w:w="849"/>
        <w:gridCol w:w="992"/>
        <w:gridCol w:w="992"/>
        <w:gridCol w:w="959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 изм.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3" w:hRule="atLeast"/>
        </w:trPr>
        <w:tc>
          <w:tcPr>
            <w:tcW w:w="1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одпрограмма «Поддержка социально-ориентированных некоммерче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й в Северском районе на 2015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хват мероприятиями представителей социально-ориентированных общественных организаций, проживающих на территории Северского района, принявших участие в реализации муниципальной программ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560" w:gutter="0" w:header="1134" w:top="1701" w:footer="0" w:bottom="70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" w:name="sub_1300"/>
      <w:bookmarkStart w:id="4" w:name="sub_1300"/>
      <w:bookmarkEnd w:id="4"/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 xml:space="preserve">Раздел 3. Перечень мероприятий подпрограммы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right="180" w:firstLine="720"/>
        <w:jc w:val="both"/>
        <w:rPr>
          <w:sz w:val="36"/>
          <w:szCs w:val="36"/>
        </w:rPr>
      </w:pPr>
      <w:bookmarkStart w:id="5" w:name="sub_1300"/>
      <w:bookmarkEnd w:id="5"/>
      <w:r>
        <w:rPr>
          <w:sz w:val="28"/>
          <w:szCs w:val="28"/>
        </w:rPr>
        <w:t xml:space="preserve">Мероприятия подпрограммы направлены на оказание                финансовой поддержки социально-ориентированным                      общественным организациям.  Перечень мероприятий представлен в приложении №1 к муниципальной подпрограмме </w:t>
      </w:r>
      <w:r>
        <w:rPr>
          <w:color w:val="26282F"/>
          <w:sz w:val="28"/>
          <w:szCs w:val="28"/>
        </w:rPr>
        <w:t>«Поддержка социально-ориентированных некоммерческих организаций в Северском районе                 на 2015-2026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26282F"/>
          <w:sz w:val="28"/>
          <w:szCs w:val="28"/>
          <w:shd w:fill="FFFFFF" w:val="clear"/>
        </w:rPr>
        <w:t xml:space="preserve">  </w:t>
      </w:r>
      <w:bookmarkStart w:id="6" w:name="sub_1600"/>
      <w:r>
        <w:rPr>
          <w:b/>
          <w:bCs/>
          <w:color w:val="26282F"/>
          <w:sz w:val="28"/>
          <w:szCs w:val="28"/>
          <w:shd w:fill="FFFFFF" w:val="clear"/>
        </w:rPr>
        <w:t>Раздел 4. 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bookmarkEnd w:id="6"/>
      <w:r>
        <w:rPr>
          <w:sz w:val="28"/>
          <w:szCs w:val="28"/>
          <w:shd w:fill="FFFFFF" w:val="clear"/>
        </w:rPr>
        <w:t>Реализация подпрограммы предусматривает комплекс мероприятий, сгруппированных с учетом их функциональной однородности и взаимосвязанности в соответствии с целями и задачами, на решение которых они направлены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нителями мероприятий подпрограммы является администрация муниципального образования Север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за ходом выполнения подпрограммы осуществляет</w:t>
      </w:r>
      <w:r>
        <w:rPr>
          <w:sz w:val="28"/>
          <w:szCs w:val="28"/>
        </w:rPr>
        <w:t xml:space="preserve"> управление экономики, инвестиций и прогнозирования администрации муниципального образования Северский район (далее – координатор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ординатор подпрограммы и исполнители отдельных мероприятий муниципальной программы в процессе их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зработку и реализацию подпрограмм, отдельных мероприятий муниципальной программы;</w:t>
      </w:r>
    </w:p>
    <w:p>
      <w:pPr>
        <w:pStyle w:val="Normal"/>
        <w:spacing w:lineRule="atLeast" w:line="100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Общественные социально-ориентированные некоммерческие организации (далее – исполнители)</w:t>
      </w:r>
      <w:r>
        <w:rPr>
          <w:sz w:val="28"/>
          <w:szCs w:val="28"/>
        </w:rPr>
        <w:t xml:space="preserve"> в целях осуществления текущего контроля представляют координатору муниципальной программы отчетность о реализации мероприятий муниципальной программы, а также информацию, необходимую для проведения оценки эффективности реализации муниципальной программы, мониторинга ее реализации, в том числе информацию для подготовки доклада о ходе реализации муниципальной программы в соответствии с п.4.3., п.4.4. Приложения №1 к постановлению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 </w:t>
      </w:r>
    </w:p>
    <w:p>
      <w:pPr>
        <w:pStyle w:val="Normal"/>
        <w:spacing w:lineRule="atLeast" w:line="100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:</w:t>
      </w:r>
    </w:p>
    <w:p>
      <w:pPr>
        <w:pStyle w:val="Normal"/>
        <w:spacing w:lineRule="atLeast" w:line="100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заключают соглашения с получателями субсидий в установленном законодательством порядке</w:t>
      </w:r>
    </w:p>
    <w:p>
      <w:pPr>
        <w:pStyle w:val="Normal"/>
        <w:spacing w:lineRule="atLeast" w:line="100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текущий контроль за использованием субсидий, предусмотренных подпрограммой;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/>
        <w:ind w:firstLine="7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ют иные полномочия, установленные подпрограммой.</w:t>
      </w:r>
    </w:p>
    <w:p>
      <w:pPr>
        <w:pStyle w:val="ConsPlusNormal"/>
        <w:widowControl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субсидии из средств бюджета муниципального </w:t>
      </w:r>
    </w:p>
    <w:p>
      <w:pPr>
        <w:pStyle w:val="ConsPlusNormal"/>
        <w:widowControl/>
        <w:spacing w:lineRule="auto" w:line="235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Северский район на оказание поддержки социально-ориентированным некоммерческим организациям, расположенным на территории муниципального образования Северский район предоставлен в приложении №2 к настоящей подпрограмме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right="-27" w:firstLine="851"/>
        <w:jc w:val="both"/>
        <w:rPr>
          <w:rFonts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сходованием средств осуществляется соответствующими главными распорядителями средств бюджета муниципального образования Северский район, а также органами финансового контроля в</w:t>
      </w:r>
      <w:r>
        <w:rPr>
          <w:rFonts w:cs="TimesNewRoman;Times New Roman"/>
          <w:color w:val="000000"/>
          <w:sz w:val="28"/>
          <w:szCs w:val="28"/>
        </w:rPr>
        <w:t xml:space="preserve"> соответствии с законодательством Российской Федерации.</w:t>
      </w:r>
    </w:p>
    <w:p>
      <w:pPr>
        <w:pStyle w:val="Normal"/>
        <w:jc w:val="both"/>
        <w:rPr>
          <w:rFonts w:cs="TimesNewRoman;Times New Roman"/>
          <w:color w:val="000000"/>
          <w:sz w:val="28"/>
          <w:szCs w:val="28"/>
        </w:rPr>
      </w:pPr>
      <w:r>
        <w:rPr>
          <w:rFonts w:cs="TimesNew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NewRoman;Times New Roman"/>
          <w:color w:val="000000"/>
          <w:sz w:val="28"/>
          <w:szCs w:val="28"/>
        </w:rPr>
      </w:pPr>
      <w:r>
        <w:rPr>
          <w:rFonts w:cs="TimesNew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NewRoman;Times New Roman"/>
          <w:color w:val="000000"/>
          <w:sz w:val="28"/>
          <w:szCs w:val="28"/>
        </w:rPr>
      </w:pPr>
      <w:r>
        <w:rPr>
          <w:rFonts w:cs="TimesNewRoman;Times New Roman"/>
          <w:color w:val="000000"/>
          <w:sz w:val="28"/>
          <w:szCs w:val="28"/>
        </w:rPr>
        <w:t>Начальник управления экономики,</w:t>
      </w:r>
    </w:p>
    <w:p>
      <w:pPr>
        <w:pStyle w:val="Normal"/>
        <w:rPr/>
      </w:pPr>
      <w:r>
        <w:rPr>
          <w:rFonts w:cs="TimesNewRoman;Times New Roman"/>
          <w:color w:val="000000"/>
          <w:sz w:val="28"/>
          <w:szCs w:val="28"/>
        </w:rPr>
        <w:t>инвестиций и прогнозирования                                                       С.А.Мартынов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1134" w:top="156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2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8:00Z</dcterms:created>
  <dc:creator>алекс</dc:creator>
  <dc:description/>
  <cp:keywords/>
  <dc:language>en-US</dc:language>
  <cp:lastModifiedBy>Силидис Елена Васильевна</cp:lastModifiedBy>
  <cp:lastPrinted>2022-08-17T11:08:00Z</cp:lastPrinted>
  <dcterms:modified xsi:type="dcterms:W3CDTF">2023-10-11T08:02:00Z</dcterms:modified>
  <cp:revision>110</cp:revision>
  <dc:subject/>
  <dc:title>Об утверждении Порядка принятия решения о разработке,</dc:title>
</cp:coreProperties>
</file>